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left="180" w:hanging="0"/>
        <w:jc w:val="both"/>
        <w:rPr>
          <w:rFonts w:ascii="Times New Roman" w:hAnsi="Times New Roman" w:cs="Times New Roman"/>
          <w:sz w:val="22"/>
          <w:szCs w:val="22"/>
        </w:rPr>
      </w:pPr>
      <w:r>
        <w:rPr>
          <w:rFonts w:cs="Times New Roman" w:ascii="Times New Roman" w:hAnsi="Times New Roman"/>
          <w:sz w:val="22"/>
          <w:szCs w:val="22"/>
        </w:rPr>
        <w:t>ATA DA 4ª REUNIÃO ORDINÁRIA DAS CÂMARAS TÉCNICAS INSTITUCIONAL, DE PLANEJAMENTO E INVESTIMENTO E DE EDUCAÇÃO AMBIENTAL DO CEIVAP, REALIZADA NOS DIAS 13 E 14 DE JULHO DE 2005 - RESENDE – RJ.</w:t>
      </w:r>
      <w:r>
        <w:rPr>
          <w:rFonts w:cs="Times New Roman" w:ascii="Times New Roman" w:hAnsi="Times New Roman"/>
          <w:b w:val="false"/>
          <w:sz w:val="22"/>
          <w:szCs w:val="22"/>
        </w:rPr>
        <w:t xml:space="preserve"> Aos 13 dias do mês de julho de 2005, na sede da AGEVAP, na cidade de Resende – RJ, com a presença de 12  membros da CT Institucional, 14 da CT de Planejamento e Investimento e 11 da CT de Educação Ambiental (conforme relação de presença no final desta ata) além de 13 convidados, e justificadas as ausências, conforme relação também apresentada no final da ata, foi iniciada a reunião pela Sra. Andréa Francomano Bevilacqua, coordenadora da Câmara Técnica Institucional, com a seguinte ordem do dia constante da convocação: </w:t>
      </w:r>
      <w:r>
        <w:rPr>
          <w:rFonts w:cs="Times New Roman" w:ascii="Times New Roman" w:hAnsi="Times New Roman"/>
          <w:b w:val="false"/>
          <w:bCs/>
          <w:sz w:val="22"/>
          <w:szCs w:val="22"/>
        </w:rPr>
        <w:t>1. Aprovação da Ata da reunião anterior; 2. Apreciação de indicações para preenchimento de vagas remanescentes nas Câmaras Técnicas; 3. Apreciação da proposta de metodologia e conteúdo da avaliação da satisfação do CEIVAP, relativa à atuação da AGEVAP; 4- Análise e hierarquização dos projetos habilitados a receber recursos da cobrança pelo uso da água na bacia do Paraíba do Sul, da arrecadação de 2005; 5- Assuntos gerais. Presidindo</w:t>
      </w:r>
      <w:r>
        <w:rPr>
          <w:rFonts w:cs="Times New Roman" w:ascii="Times New Roman" w:hAnsi="Times New Roman"/>
          <w:b w:val="false"/>
          <w:sz w:val="22"/>
          <w:szCs w:val="22"/>
        </w:rPr>
        <w:t xml:space="preserve"> a reunião, - juntamente com os coordenadores das Câmaras Técnicas de Planejamento e Investimento e de Educação Ambiental, respectivamente, Sr. André Pinhel e Sra. Fátima Casarin -, a Sra. Andréa designou a Sra. Virgínia Dias Calaes como secretária “ad hoc” da reunião e iniciou os trabalhos com a aprovação da Ata da reunião anterior (3ª Reunião Ordinária, realizada em 28/06/05), quando a Sra. Vera Lúcia Teixeira (ong Nosso Vale! Nossa Vida) solicitou que fosse incluído seu nome no Grupo de Trabalho sobre a cobrança pelo uso das águas da transposição, já que, de fato, ela compareceu às reuniões do grupo; e o Sr. André Luiz Marques (SAAE-Guaratinguetá/SP) solicitou a inclusão do seu nome na lista dos presentes na 3ª Reunião Ordinária das CTs, já que, comprovadamente, ele estivera na reunião, mas esquecera de assinar a lista de presença. Em seguida, colocou em apreciação a indicação, pelo Consórcio da Bacia do Rio Pomba (na qualidade de membro do CEIVAP), da empresa Florescer Floricultura e Fruticultura Amaral, do município de Dona Euzébia-MG, representada pelo Sr. Cláudio Luís Dias Amaral, para ocupar uma vaga na Câmara Técnica de Educação Ambiental, como suplente da Fábrica de Papelão Cataguases; a indicação foi referendada. Depois, informou que a Fundação Superintendência Estadual de Rios e Lagoas - SERLA acabara de assumir, oficialmente, a vaga do estado do Rio de Janeiro nas Câmaras Técnicas Institucional e de Educação Ambiental; e que a Secretaria de Estado de Energia, Recursos Hídricos e de Saneamento de São Paulo também formalizara sua ocupação da vaga do estado de São Paulo na CT Institucional. A Prefeitura Municipal de Juiz de Fora-MG, através do Ofício SPGE nº 212, de 13/07/05, solicitou vaga na Câmara Técnica Institucional, em substituição à Prefeitura de Guiricema-MG, tendo em vista o artigo 21 do Regimento Interno das Câmaras Técnicas do CEIVAP, segundo o qual perderá o mandato o</w:t>
      </w:r>
      <w:r>
        <w:rPr>
          <w:rFonts w:cs="Times New Roman" w:ascii="Times New Roman" w:hAnsi="Times New Roman"/>
          <w:b w:val="false"/>
          <w:color w:val="000000"/>
          <w:sz w:val="22"/>
          <w:szCs w:val="22"/>
        </w:rPr>
        <w:t xml:space="preserve"> membro que faltar a três reuniões sucessivas, sem justificativa aceita.</w:t>
      </w:r>
      <w:r>
        <w:rPr>
          <w:rFonts w:cs="Times New Roman" w:ascii="Times New Roman" w:hAnsi="Times New Roman"/>
          <w:b w:val="false"/>
          <w:sz w:val="22"/>
          <w:szCs w:val="22"/>
        </w:rPr>
        <w:t xml:space="preserve"> Considerando que a prefeitura de Guiricema faltou a três reuniões consecutivas (de 24/05/05, 28/06/06 e 13/07/05), sem apresentar justificativa, a solicitação foi acatada. Na seqüência, o Coordenador de Gestão da AGEVAP, Sr. Hendrik Lucchesi Mansur, após explanar sobre a metodologia usada para fazer a avaliação da AGEVAP pelo CEIVAP, prestou informação às Câmaras Técnicas sobre os recursos da cobrança pelo uso da água disponíveis para aplicação nos projetos habilitados. Ele explicou que, em 2004, o total arrecadado foi de R$ 6.510.000,00 e que a previsão de arrecadação em 2005 é de R$ 10.000.000,00; informou, ainda, que até o mês de junho, a Agência Nacional de Águas repassou para a AGEVAP o total de R$ 1.947.498,00. Continuando sua prestação de contas, o Coordenador de Gestão detalhou que a arrecadação prevista de R$ 10 milhões será assim distribuída: R$ 750.000,00 para implantação e operação da Agência do Paraíba do Sul; R$ 1.000.000,00 para ações não estruturais prioritárias para o cumprimento do contrato de gestão da ANA com a AGEVAP; R$ 1.650.000,00 para ações de gestão; R$ 1.650.000,00 para ações de planejamento e R$ 4.959.000,00 para ações estruturais. O Sr. Hendrik explicou que parte dos recursos destinados às ações de gestão, planejamento e estruturais já está comprometida com ações hierarquizadas pelo CEIVAP, dentro do Plano de Recursos Hídricos da Bacia do Paraíba do Sul, restando para os projetos externos habilitados a receberem os recursos da cobrança os seguintes valores: para </w:t>
      </w:r>
      <w:r>
        <w:rPr>
          <w:rFonts w:cs="Times New Roman" w:ascii="Times New Roman" w:hAnsi="Times New Roman"/>
          <w:b w:val="false"/>
          <w:sz w:val="22"/>
          <w:szCs w:val="22"/>
          <w:u w:val="single"/>
        </w:rPr>
        <w:t>ações de gestão</w:t>
      </w:r>
      <w:r>
        <w:rPr>
          <w:rFonts w:cs="Times New Roman" w:ascii="Times New Roman" w:hAnsi="Times New Roman"/>
          <w:b w:val="false"/>
          <w:sz w:val="22"/>
          <w:szCs w:val="22"/>
        </w:rPr>
        <w:t xml:space="preserve"> – </w:t>
      </w:r>
      <w:r>
        <w:rPr>
          <w:rFonts w:cs="Times New Roman" w:ascii="Times New Roman" w:hAnsi="Times New Roman"/>
          <w:sz w:val="22"/>
          <w:szCs w:val="22"/>
        </w:rPr>
        <w:t>R$ 1.532.000,00</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rPr>
        <w:t>ações de planejamento</w:t>
      </w:r>
      <w:r>
        <w:rPr>
          <w:rFonts w:cs="Times New Roman" w:ascii="Times New Roman" w:hAnsi="Times New Roman"/>
          <w:b w:val="false"/>
          <w:sz w:val="22"/>
          <w:szCs w:val="22"/>
        </w:rPr>
        <w:t xml:space="preserve"> – </w:t>
      </w:r>
      <w:r>
        <w:rPr>
          <w:rFonts w:cs="Times New Roman" w:ascii="Times New Roman" w:hAnsi="Times New Roman"/>
          <w:sz w:val="22"/>
          <w:szCs w:val="22"/>
        </w:rPr>
        <w:t>R$ 1.455.000,00</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rPr>
        <w:t>ações estruturais</w:t>
      </w:r>
      <w:r>
        <w:rPr>
          <w:rFonts w:cs="Times New Roman" w:ascii="Times New Roman" w:hAnsi="Times New Roman"/>
          <w:b w:val="false"/>
          <w:sz w:val="22"/>
          <w:szCs w:val="22"/>
        </w:rPr>
        <w:t xml:space="preserve"> – </w:t>
      </w:r>
      <w:r>
        <w:rPr>
          <w:rFonts w:cs="Times New Roman" w:ascii="Times New Roman" w:hAnsi="Times New Roman"/>
          <w:sz w:val="22"/>
          <w:szCs w:val="22"/>
        </w:rPr>
        <w:t xml:space="preserve">R$ 1.524.000,00, </w:t>
      </w:r>
      <w:r>
        <w:rPr>
          <w:rFonts w:cs="Times New Roman" w:ascii="Times New Roman" w:hAnsi="Times New Roman"/>
          <w:b w:val="false"/>
          <w:sz w:val="22"/>
          <w:szCs w:val="22"/>
        </w:rPr>
        <w:t xml:space="preserve">totalizando </w:t>
      </w:r>
      <w:r>
        <w:rPr>
          <w:rFonts w:cs="Times New Roman" w:ascii="Times New Roman" w:hAnsi="Times New Roman"/>
          <w:sz w:val="22"/>
          <w:szCs w:val="22"/>
        </w:rPr>
        <w:t>R$ 4.511.000,00</w:t>
      </w:r>
      <w:r>
        <w:rPr>
          <w:rFonts w:cs="Times New Roman" w:ascii="Times New Roman" w:hAnsi="Times New Roman"/>
          <w:b w:val="false"/>
          <w:sz w:val="22"/>
          <w:szCs w:val="22"/>
        </w:rPr>
        <w:t>. Ele alertou, no entanto, para o fato de que, com certeza, a arrecadação real não chegará ao que foi previsto, devido à inadimplência que se verifica entre os usuários. De qualquer forma, ficou decidido que os membros das CTs ali reunidos fariam a hierarquização dos projetos dentro do valor previsto. Aproveitando a apresentação do relatório do Coordenador de Gestão da AGEVAP sobre a arrecadação da cobrança pelo uso da água, a Sra. Maria Aparecida Vargas (CFLCL/CAT-LEO-MG), chamou a atenção para a necessidade de que o CEIVAP/AGEVAP busque outras fontes de financiamento, pois a arrecadação da cobrança é insuficiente para as necessidades da bacia. Ela sugeriu que os recursos da cobrança sejam utilizados como contrapartida para alavancar outros recursos. Antes de iniciar o trabalho de análise dos 68 projetos habilitados pela Coordenação Técnica da AGEVAP (de um total de 93 inscritos), decidiu-se estabelecer critérios gerais para a avaliação dos projetos, além daqueles já definidos no Manual de Investimento elaborado pelo CEIVAP, quais sejam: população beneficiada pelo projeto, contrapartida apresentada, prazo de execução e impacto da carga de DBO, no caso dos projetos de ações estruturais. Além dos critérios do CEIVAP, a Sra. Maria Aparecida Vargas levantou a questão de já terem sido elencados, até a última hierarquização realizada feita pelo CEIVAP, todos os municípios tido como prioritários na última revisão do Plano de Recursos Hídricos da Bacia do Paraíba do Sul, não estando as CTs, no momento, com subsídios para hierarquizar conforme previsão do Plano da Bacia. Sua sugestão, então, foi que se usasse como critério a divisão igualitária dos recursos por Estado, tomando-se o cuidado para que isto não se tornasse regra geral; ela propôs que, para a hierarquização dos recursos de 2006, a seleção dos projetos seja feita com base na revisão do Plano. Após essa sugestão,os membros das CTs elencaram os seguintes critérios:</w:t>
      </w:r>
      <w:r>
        <w:rPr>
          <w:rFonts w:cs="Times New Roman" w:ascii="Times New Roman" w:hAnsi="Times New Roman"/>
          <w:sz w:val="22"/>
          <w:szCs w:val="22"/>
        </w:rPr>
        <w:t xml:space="preserve"> 1-</w:t>
      </w:r>
      <w:r>
        <w:rPr>
          <w:rFonts w:cs="Times New Roman" w:ascii="Times New Roman" w:hAnsi="Times New Roman"/>
          <w:b w:val="false"/>
          <w:sz w:val="22"/>
          <w:szCs w:val="22"/>
        </w:rPr>
        <w:t xml:space="preserve"> Divisão igualitária dos recursos entre os três estados da bacia (SP, RJ, MG), mas considerando-se que Minas Gerais e São Paulo já receberam recursos da cobrança de 2005 para ações estruturais, definidas pelo CEIVAP; com a aprovação desse critério, ficou decidido que os recursos para ações estruturais serão destinados integralmente para os projetos do estado do Rio de Janeiro, que não foi contemplado pelo CEIVAP, em 2005. </w:t>
      </w:r>
      <w:r>
        <w:rPr>
          <w:rFonts w:cs="Times New Roman" w:ascii="Times New Roman" w:hAnsi="Times New Roman"/>
          <w:sz w:val="22"/>
          <w:szCs w:val="22"/>
        </w:rPr>
        <w:t>2-</w:t>
      </w:r>
      <w:r>
        <w:rPr>
          <w:rFonts w:cs="Times New Roman" w:ascii="Times New Roman" w:hAnsi="Times New Roman"/>
          <w:b w:val="false"/>
          <w:sz w:val="22"/>
          <w:szCs w:val="22"/>
        </w:rPr>
        <w:t xml:space="preserve"> Priorização de no máximo dois projetos por município. </w:t>
      </w:r>
      <w:r>
        <w:rPr>
          <w:rFonts w:cs="Times New Roman" w:ascii="Times New Roman" w:hAnsi="Times New Roman"/>
          <w:sz w:val="22"/>
          <w:szCs w:val="22"/>
        </w:rPr>
        <w:t>3-</w:t>
      </w:r>
      <w:r>
        <w:rPr>
          <w:rFonts w:cs="Times New Roman" w:ascii="Times New Roman" w:hAnsi="Times New Roman"/>
          <w:b w:val="false"/>
          <w:sz w:val="22"/>
          <w:szCs w:val="22"/>
        </w:rPr>
        <w:t xml:space="preserve"> Considerar o impacto da ação na bacia – relação custo/benefício.</w:t>
      </w:r>
      <w:r>
        <w:rPr>
          <w:rFonts w:cs="Times New Roman" w:ascii="Times New Roman" w:hAnsi="Times New Roman"/>
          <w:sz w:val="22"/>
          <w:szCs w:val="22"/>
        </w:rPr>
        <w:t xml:space="preserve"> 4-</w:t>
      </w:r>
      <w:r>
        <w:rPr>
          <w:rFonts w:cs="Times New Roman" w:ascii="Times New Roman" w:hAnsi="Times New Roman"/>
          <w:b w:val="false"/>
          <w:sz w:val="22"/>
          <w:szCs w:val="22"/>
        </w:rPr>
        <w:t xml:space="preserve"> Verificar a situação da empresa e/ou do município proponente do projeto junto ao Sistema de Gestão Integrada da Bacia do Paraíba do Sul - GESTIN, da Agência Nacional de Águas, responsável pelo cadastramento dos usuários da bacia e emissão da outorga de direito de uso de recursos hídricos; para receber o recurso do CEIVAP, o proponente do projeto deve estar cadastrado no GESTIN e adimplente com a cobrança pelo uso da água. </w:t>
      </w:r>
      <w:r>
        <w:rPr>
          <w:rFonts w:cs="Times New Roman" w:ascii="Times New Roman" w:hAnsi="Times New Roman"/>
          <w:sz w:val="22"/>
          <w:szCs w:val="22"/>
        </w:rPr>
        <w:t>5-</w:t>
      </w:r>
      <w:r>
        <w:rPr>
          <w:rFonts w:cs="Times New Roman" w:ascii="Times New Roman" w:hAnsi="Times New Roman"/>
          <w:b w:val="false"/>
          <w:sz w:val="22"/>
          <w:szCs w:val="22"/>
        </w:rPr>
        <w:t xml:space="preserve"> Levando-se em conta que a arrecadação da cobrança pelo uso da água é considerado recurso público e, como tal, para executar ações com esse recurso é necessário licitação se o valor do projeto for superior a R$ 16.000,00, decidiu-se que os projetos apresentados por organizações não governamentais serão hierarquizados normalmente, mesmo que seu valor seja maior que R$ 16.000,00, estipulando-se, depois, um prazo para que a ONG encontre um caminho legal para o recebimento do recurso, qual seja a celebração de convênio que possibilite o repasse da verba. </w:t>
      </w:r>
      <w:r>
        <w:rPr>
          <w:rFonts w:cs="Times New Roman" w:ascii="Times New Roman" w:hAnsi="Times New Roman"/>
          <w:sz w:val="22"/>
          <w:szCs w:val="22"/>
        </w:rPr>
        <w:t>6-</w:t>
      </w:r>
      <w:r>
        <w:rPr>
          <w:rFonts w:cs="Times New Roman" w:ascii="Times New Roman" w:hAnsi="Times New Roman"/>
          <w:b w:val="false"/>
          <w:sz w:val="22"/>
          <w:szCs w:val="22"/>
        </w:rPr>
        <w:t xml:space="preserve"> No caso dos projetos de gestão, deve ser considerada também, além da contrapartida financeira, a contrapartida em recursos humanos e estruturais. Estabelecidos os critérios, as Câmaras Técnicas se separaram em dois grupos para proceder à análise dos projetos: as CTs Institucional e de Planejamento e Investimento ficaram encarregadas dos projetos estruturais e de planejamento; e a CT de Educação Ambiental ficou com os projetos de gestão. Os membros das CTs Institucional e de Planejamento e Investimento decidiram, antes de começar o trabalho, estabelecer critérios mais específicos, além dos registrados acima, para a hierarquização dos projetos estruturais e de planejamento, quais sejam:</w:t>
      </w:r>
      <w:r>
        <w:rPr>
          <w:rFonts w:cs="Times New Roman" w:ascii="Times New Roman" w:hAnsi="Times New Roman"/>
          <w:sz w:val="22"/>
          <w:szCs w:val="22"/>
        </w:rPr>
        <w:t xml:space="preserve"> A- </w:t>
      </w:r>
      <w:r>
        <w:rPr>
          <w:rFonts w:cs="Times New Roman" w:ascii="Times New Roman" w:hAnsi="Times New Roman"/>
          <w:b w:val="false"/>
          <w:sz w:val="22"/>
          <w:szCs w:val="22"/>
        </w:rPr>
        <w:t>No caso dos projetos de planejamento, priorizar aqueles que tenham como objetivo a realização de ações concretas, preferencialmente ações de esgotamento sanitário.</w:t>
      </w:r>
      <w:r>
        <w:rPr>
          <w:rFonts w:cs="Times New Roman" w:ascii="Times New Roman" w:hAnsi="Times New Roman"/>
          <w:sz w:val="22"/>
          <w:szCs w:val="22"/>
        </w:rPr>
        <w:t xml:space="preserve"> B- </w:t>
      </w:r>
      <w:r>
        <w:rPr>
          <w:rFonts w:cs="Times New Roman" w:ascii="Times New Roman" w:hAnsi="Times New Roman"/>
          <w:b w:val="false"/>
          <w:sz w:val="22"/>
          <w:szCs w:val="22"/>
        </w:rPr>
        <w:t xml:space="preserve">Para os projetos estruturais, a contrapartida financeira mínima deve ser de 20%, e proporcional ao valor pleiteado; a contrapartida servirá de critério para desempate; deve-se considerar a população beneficiada a jusante; devem-se contemplar projetos de reflorestamento e de proteção de nascentes. O trabalho de análise dos projetos iniciado no dia 13, prosseguiu na reunião do dia 14, à qual compareceram 13 membros da CT Institucional, 13 da CT de Planejamento e Investimento e 10 da CT de Educação Ambiental (conforme relação de presença no final desta ata), além de 07 convidados, e justificadas as ausências, conforme relação também apresentada no final da ata. Inicialmente o Sr. Flávio Simões apresentou a pré-hierarquização dos projetos feita pela Coordenação Técnica da AGEVAP. Concluído os trabalhos dos grupos, o Sr. João Carlos Rodrigues (Kaiser-SP) apresentou proposta, aprovada por seus pares, de que os projetos selecionados pelas CTs fossem colocados em seqüência para recebimento dos recursos, respeitando a pré-hierarquização feita pela AGEVAP. Dessa forma acordado, foi apresentado o resultado final da seleção feita pelas CTs, dentro de cada linha orçamentária;  seguindo a seqüência de priorização feita pela Coordenação Técnica da AGEVAP, ficou assim a hierarquização que deverá ser encaminhada ao plenário do CEIVAP para a decisão final: </w:t>
      </w:r>
      <w:r>
        <w:rPr>
          <w:rFonts w:cs="Times New Roman" w:ascii="Times New Roman" w:hAnsi="Times New Roman"/>
          <w:sz w:val="22"/>
          <w:szCs w:val="22"/>
        </w:rPr>
        <w:t>AÇÕES DE PLANEJAMENTO</w:t>
      </w:r>
      <w:r>
        <w:rPr>
          <w:rFonts w:cs="Times New Roman" w:ascii="Times New Roman" w:hAnsi="Times New Roman"/>
          <w:b w:val="false"/>
          <w:sz w:val="22"/>
          <w:szCs w:val="22"/>
        </w:rPr>
        <w:t xml:space="preserve">: SAAE de Guaratinguetá-SP (valor: R$ 194.051,29), Prefeitura de Astolfo Dutra-MG (R$ 19.200,00), Prefeitura de Barra do Piraí-RJ (R$ 508.000,00), SAAE de Guaratinguetá-SP (R$ 142.903,31), Prefeitura de Guidoval-MG (R$ 20.000,00), Prefeitura de Dona Euzébia-MG (R$ 57.400,00), Prefeitura de  São José dos Campos-SP (R$ 90.000,00), Prefeitura de Itamarati de Minas-MG (R$20.000,00), Prefeitura de Divinésia-MG (R$19.200,00), Prefeitura de Rodeiro-MG (R$57.600,00), Departamento Municipal de Saneamento Urbano - DEMSUR-MG (R$180.000,00), Prefeitura de Leopoldina-MG (R$103.533,00). A Sra. Maria Aparecida Vargas (CFLCL-MG) solicitou que fizesse constar na Ata da reunião a seguinte decisão tomada pelos representantes de Minas Gerais nas CTs: os projetos de planejamento da prefeitura de Juiz de Fora-MG (protocolo nº 37) e do Departamento Municipal de Saneamento Urbano – DEMSUR, de Muriaé-MG (protocolo nº 49) deverão ser, automaticamente, hierarquizados para receber os recursos da cobrança de 2006, já que ambos abriram mão de terem seus projetos hierarquizados em 2005, para contemplar os projetos mais baratos, dos municípios menores, com a condição de serem priorizados na distribuição dos recursos do próximo ano. </w:t>
      </w:r>
      <w:r>
        <w:rPr>
          <w:rFonts w:cs="Times New Roman" w:ascii="Times New Roman" w:hAnsi="Times New Roman"/>
          <w:sz w:val="22"/>
          <w:szCs w:val="22"/>
        </w:rPr>
        <w:t xml:space="preserve">AÇÕES ESTRUTURAIS: </w:t>
      </w:r>
      <w:r>
        <w:rPr>
          <w:rFonts w:cs="Times New Roman" w:ascii="Times New Roman" w:hAnsi="Times New Roman"/>
          <w:b w:val="false"/>
          <w:sz w:val="22"/>
          <w:szCs w:val="22"/>
        </w:rPr>
        <w:t xml:space="preserve">Prefeitura de Volta Redonda-RJ (R$704.351,77), Prefeitura de Volta Redonda-RJ (R$352.266,33), Prefeitura de Barra Mansa-RJ (R$209.496,52), Prefeitura de Barra Mansa-RJ (348.767,37). Como a soma do valor dos quatro projetos de ações estruturais selecionados ultrapassa o valor do recurso disponível, ficou decidido que Volta Redonda e Barra Mansa darão uma contrapartida adicional, correspondente ao valor que ultrapassou. Esse valor adicional da contrapartida será abatido do total do recurso que a AGEVAP terá que repassar para as duas prefeituras.   </w:t>
      </w:r>
      <w:r>
        <w:rPr>
          <w:rFonts w:cs="Times New Roman" w:ascii="Times New Roman" w:hAnsi="Times New Roman"/>
          <w:sz w:val="22"/>
          <w:szCs w:val="22"/>
        </w:rPr>
        <w:t>AÇÕES DE GESTÃO:</w:t>
      </w:r>
      <w:r>
        <w:rPr>
          <w:rFonts w:cs="Times New Roman" w:ascii="Times New Roman" w:hAnsi="Times New Roman"/>
          <w:b w:val="false"/>
          <w:sz w:val="22"/>
          <w:szCs w:val="22"/>
        </w:rPr>
        <w:t xml:space="preserve"> ITA-SP (R$152.400,00), Fundação de Apoio à Pesquisa e ao Desenvolvimento- FAPED/EMBRAPA-MG (R$256.642,00), Instituto IPANEMA-RJ (R$14.085,00), Prefeitura de Laranjal-MG (R$18.640,00), Associação dos Usuários das Águas do Médio Paraíba do Sul – AMPAS-RJ (R$99.733,00), Faculdade de Engenharia Química de Lorena -FAENQUIL-SP (R$120.994,10), Associação dos Pescadores do Rio Paraíba do Sul-RJ (R$61.400,00), Universidade de Taubaté – UNITAU-SP (R$269.630,00), Prefeitura de Fervedouro-MG (R$25.840,00), Universidade Estadual do Norte Fluminense-UENF-RJ (R$40.300,00), Consórcio dos Rios Bengalas, Negro, Grande e Dois Rios –BNG2 / Consórcio do Rio Pomba-MG/RJ (R$178.145,00), Associação Ecológica do Vale do Rio Paraíba do Sul-RJ (R$64.200,00), Fundação de Apoio à Pesquisa Científica e Tecnológica da Universidade Rural do Rio de Janeiro – FAPUR/EMBRAPA (R$129.000,00), Associação Bem Viver-RJ (R$26.624,40), Movimento Ambientalista de Petrópolis e Adjacências - MAPA-RJ (R$75.000,00). Concluída a apresentação dos projetos selecionados, foi levantado um questionamento sobre a seleção das prefeituras de Volta Redonda e Barra do Piraí (RJ), que não estão aptas a receber recursos da cobrança pelo uso da água por se encontrarem inadimplentes. A Sra. Vera Lúcia Teixeira (Ong Nosso Vale! Nossa Vida-RJ) propôs que fosse mantida a prefeitura de Barra do Piraí na hierarquização, concedendo-lhe um prazo para fazer o parcelamento da dívida, considerando que o projeto de Barra do Piraí foi o único apresentado pelo estado do Rio de Janeiro, em ações de planejamento, e considerando também que a situação de capitação do município de Barra do Piraí é crítica, por estar à jusante do reservatório de Santa Cecília, onde é feita a transposição das águas do rio Paraíba do Sul para a bacia do rio Guandu. A Sra. Andréa Francomano Bevilacqua observou que o fato de Barra do Piraí ter sido o único município do RJ inscrito para ações de planejamento, não lhe dá a preferência à hierarquização, mas que devem-se considerar os critérios e normas gerais para tal, os quais Barra do Piraí não preencheu. A Sra. Maria Aparecida Vargas (CFLCL-MG) lembrou que o Rio de Janeiro ainda não recebeu recursos da arrecadação da cobrança pelo uso da água de 2005, pelo seguinte motivo: o estado não apresentou projetos; e agora os dois únicos municípios fluminenses que inscreveram projetos de ações de planejamento e estruturais estão legalmente impedidos de receber esse recurso por estarem inadimplente com a cobrança pelo uso da água. Ela considerou, ainda, que, mesmo diante dessa situação, os membros das Câmaras Técnicas do CEIVAP, ali representados, estavam tendo boa-vontade, sendo compreensivos com a situação do estado do Rio e, ainda, procurando agir politicamente; mas, no entanto, era preciso agir dentro do que está disposto legalmente, referindo-se à situação de inadimplência dos municípios em questão. Feitas essas considerações, a Sra. Aparecida fez o seguinte encaminhamento, acatado por seus pares: que fosse estipulado o prazo até 25/07/05 para que as prefeituras de Barra do Piraí e Volta Redonda regularizem sua situação de inadimplência. Foi dado o prazo até 25/07, também, para que sejam apresentados os seguintes documentos pendentes, por aqueles proponentes que serão notificados pela Coordenação Técnica da AGEVAP: comprovante de cadastramento no GESTIN, declaração de contrapartida, apresentação de novo valor do projeto (no caso daqueles que precisaram ter seu valor alterado para se adequar ao recurso disponível). Durante a apresentação da relação dos projetos selecionados pelas CTs, foi informado quais precisarão ter seu  valor reduzido: prefeitura de Barra do Piraí-RJ, prefeitura de Leopoldina-MG, ITA-SP, AMPAS-RJ e FAPUR-EMBRAPA-RJ. Ficou decidido, também, que aqueles proponentes que não conseguirem resolver suas pendências dentro do prazo estabelecido, serão excluídos da seleção feita pelas CTs e substituídos por outros, seguindo a ordem da pré-hierarquização feita pela AGEVAP. Ao final da reunião, o Sr. Adacto Benedicto Ottoni (CREA-RJ) solicitou que constasse em Ata seus questionamentos sobre o processo que acabara de transcorrer, de seleção/hierarquização, pelas CTs, dos projetos habilitados pelo CEIVAP a receberem recursos da cobrança pelo uso da água. Pelo parecer do Sr. Adacto, não houve uma apreciação técnica adequada da qualidade dos projetos nem uma correta avaliação se os projetos habilitados eram realmente prioritários para a bacia do Paraíba do Sul; no seu entender, o critério que prevaleceu foi a verificação se projeto/proponente estava legalmente habilitado para receber recursos da cobrança, sem levar em conta a qualidade e a necessidade do projeto para a bacia. O representante do CREA-RJ propôs que, para 2006, sejam definidas outras diretrizes para os investimentos do CEIVAP, que devem enfatizar os empreendimentos que tenham sustentabilidade ambiental, incluindo reflorestamento, monitoramento, educação ambiental, reuso dos resíduos, tecnologias limpas e de baixo custo. Finalizando, o Sr. Adacto solicitou que seja feita uma moção do CEIVAP à ANA e ao Fundo Estadual para Conservação do Meio Ambiente – FECAM-RJ, para que os projetos de monitoramento propostos pela FEEMA ao CEIVAP sejam financiados por estas entidades responsáveis, que possuem rubricas específicas para investimentos em monitoramento ambiental. Antes de encerrar a reunião, a Sra. Andréa Francomano abriu a palavra para assuntos gerais, quando, então, a Sra. Vera Lúcia Teixeira (ong Nosso Vale! Nossa Vida-RJ) pediu que constasse em ata sua reclamação dirigida ao CEIVAP/AGEVAP, que não atendeu ao convite para que participasse da mesa de debate realizada na conclusão do curso de capacitação em recursos hídricos, promovido pela Nosso Vale! Nossa Vida, em Barra Mansa-RJ. Em seguida, definiu-se que deverá ser realizada uma reunião das Câmaras Técnicas, na véspera da reunião plenária do CEIVAP, pré-agendada para primeira quinzena de agosto, provavelmente em Juiz de Fora-MG. Agradecendo a presença de todos, declarou encerrada a reunião, tendo a presente Ata sido lavrada por mim, Virgínia Dias Calaes, secretária “ad hoc”, e assinada pelos coordenadores das Câmaras Técnicas André Pinhel (Planejamento e Investimento), Andréa Francomano Bevilacqua (Institucional) e Fátima Casarin (Educação Ambiental), que a presidiram.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ndré Pinhel                    Andréa Francomano Bevilacqua                                 Fátima Casarin</w:t>
      </w:r>
    </w:p>
    <w:p>
      <w:pPr>
        <w:pStyle w:val="Normal"/>
        <w:jc w:val="both"/>
        <w:rPr>
          <w:sz w:val="22"/>
          <w:szCs w:val="22"/>
        </w:rPr>
      </w:pPr>
      <w:r>
        <w:rPr>
          <w:sz w:val="22"/>
          <w:szCs w:val="22"/>
        </w:rPr>
        <w:t xml:space="preserve">       </w:t>
      </w:r>
      <w:r>
        <w:rPr>
          <w:sz w:val="22"/>
          <w:szCs w:val="22"/>
        </w:rPr>
        <w:t>CT Planej. e Invest.                            CT Institucional                                                 CT Ed. Am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ende, 13 e 14  de julho de 2005</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LISTA DOS PRESENT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IA 13/07/05</w:t>
      </w:r>
      <w:r>
        <w:rPr>
          <w:sz w:val="22"/>
          <w:szCs w:val="22"/>
        </w:rPr>
        <w:t xml:space="preserve"> - </w:t>
      </w:r>
      <w:r>
        <w:rPr>
          <w:b/>
          <w:sz w:val="22"/>
          <w:szCs w:val="22"/>
        </w:rPr>
        <w:t xml:space="preserve">Câmara Técnica Institucional – </w:t>
      </w:r>
      <w:r>
        <w:rPr>
          <w:sz w:val="22"/>
          <w:szCs w:val="22"/>
        </w:rPr>
        <w:t xml:space="preserve">André Luiz Marques (SAAE-Guaratinguetá-SP), Andréa Francomano Bevilacqua (AASJC-SP), Marilene Ramos (SERLA-RJ), Marta Vasconcelos Ottoni (SERLA-RJ), Renine César de Oliveira (Prefeitura de Barra Mansa-RJ), Isabel Cristina Reis da Silva (SAAE - Volta Redonda-RJ), Ana Maria Brito (Instituto IPANEMA-RJ), Jorge Luís Ávila (DEMSUR-MG), Maria Aparecida Borges Pimentel Vargas (CAT-LEO-MG), Felício Brum Lugão (Coletivos Muriaense-MG), Antônio José Francisco (Consórcio do Muriaé-MG), Galba Rodrigues Ferraz (OAB-Cataguases-MG).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Câmara Técnica de Planejamento e Investimento – </w:t>
      </w:r>
      <w:r>
        <w:rPr>
          <w:sz w:val="22"/>
          <w:szCs w:val="22"/>
        </w:rPr>
        <w:t>Silvino Correia dos Santos (Prefeitura de Aparecida-SP), Iria Fernandes Vendrame (ITA-SP), Vera Lúcia Saboya (SEINPE-RJ), Jorge Nazar (Prefeitura de Rio Claro-RJ), Renine César de Oliveira (SAAE-Barra Mansa-RJ), Maria Luiza da Silva (ASSEMAE-RJ), Fátima Casarin (Consórcio BNG2-RJ), Vera Lúcia Teixeira (ong Nosso Vale!Nossa Vida-RJ), Lúcia Helena Baldanza (Prefeitura de Muriaé-MG), Paulo Valverde (CESAMA-MG), Maria Aparecida Vargas (CFLCL-MG), Jorge Luiz Barros (Belgo Mineira-MG), Humberto de Oliveira (Consórcio do Pomba-MG), Felício Brum Lugão (Associação Comercial de Muriaé-MG).</w:t>
      </w:r>
    </w:p>
    <w:p>
      <w:pPr>
        <w:pStyle w:val="Normal"/>
        <w:jc w:val="both"/>
        <w:rPr>
          <w:b/>
          <w:b/>
          <w:sz w:val="22"/>
          <w:szCs w:val="22"/>
        </w:rPr>
      </w:pPr>
      <w:r>
        <w:rPr>
          <w:b/>
          <w:sz w:val="22"/>
          <w:szCs w:val="22"/>
        </w:rPr>
      </w:r>
    </w:p>
    <w:p>
      <w:pPr>
        <w:pStyle w:val="Normal"/>
        <w:jc w:val="both"/>
        <w:rPr>
          <w:sz w:val="22"/>
          <w:szCs w:val="22"/>
          <w:u w:val="single"/>
        </w:rPr>
      </w:pPr>
      <w:r>
        <w:rPr>
          <w:b/>
          <w:sz w:val="22"/>
          <w:szCs w:val="22"/>
        </w:rPr>
        <w:t xml:space="preserve">Câmara Técnica de Educação Ambiental – </w:t>
      </w:r>
      <w:r>
        <w:rPr>
          <w:sz w:val="22"/>
          <w:szCs w:val="22"/>
        </w:rPr>
        <w:t>Marta Vasconcelos Ottoni (SERLA-RJ), Ana Cláudia Zamboti (Prefeitura de Volta Redonda-RJ), Maria Luiza da Silva (SAAE-Três Rios-RJ), Renine César de Oliveira (AMPAS-RJ), Mariana Sell (Instituto IPANEMA-RJ), Roberto Lamego (Salveaserra-RJ), Fátima Casarin (Consórcio BNG2-RJ), Jésus Lopes Machado Filho (|Prefeitura de Cataguases-MG), Cláudio Luis Amaral (Florescer Floricultura e Fruticultura-MG), Georgina Maria Mucci (FUNCEC-MG), Lúcia Helena Baldanza (UNIPAC-M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IA 14/07/05</w:t>
      </w:r>
      <w:r>
        <w:rPr>
          <w:sz w:val="22"/>
          <w:szCs w:val="22"/>
        </w:rPr>
        <w:t xml:space="preserve">: </w:t>
      </w:r>
      <w:r>
        <w:rPr>
          <w:b/>
          <w:sz w:val="22"/>
          <w:szCs w:val="22"/>
        </w:rPr>
        <w:t xml:space="preserve">Câmara Técnica Institucional - </w:t>
      </w:r>
      <w:r>
        <w:rPr>
          <w:sz w:val="22"/>
          <w:szCs w:val="22"/>
        </w:rPr>
        <w:t xml:space="preserve">André Luiz Marques (SAAE-Guaratinguetá-SP), João Carlos Rodrigues (Kaiser-SP), Andréa Francomano Bevilacqua (AASJC-SP), Marta Vasconcelos Ottoni (SERLA-RJ), Renine César de Oliveira (Prefeitura de Barra Mansa-RJ), Isabel Cristina Reis da Silva (SAAE - Volta Redonda-RJ), Marcelo de Carvalho (Furnas-RJ), Adacto Ottoni (CREA-RJ), Jorge Luís Ávila (DEMSUR-MG), Maria Aparecida Borges Pimentel Vargas (CAT-LEO-MG), Antônio José Francisco (Consórcio do Muriaé-MG / Coletivos Muriaense-MG), Galba Rodrigues Ferraz (OAB-Cataguases-MG). </w:t>
      </w:r>
    </w:p>
    <w:p>
      <w:pPr>
        <w:pStyle w:val="Normal"/>
        <w:jc w:val="both"/>
        <w:rPr>
          <w:sz w:val="22"/>
          <w:szCs w:val="22"/>
          <w:u w:val="single"/>
        </w:rPr>
      </w:pPr>
      <w:r>
        <w:rPr>
          <w:sz w:val="22"/>
          <w:szCs w:val="22"/>
          <w:u w:val="single"/>
        </w:rPr>
      </w:r>
    </w:p>
    <w:p>
      <w:pPr>
        <w:pStyle w:val="Normal"/>
        <w:jc w:val="both"/>
        <w:rPr/>
      </w:pPr>
      <w:r>
        <w:rPr>
          <w:b/>
          <w:sz w:val="22"/>
          <w:szCs w:val="22"/>
        </w:rPr>
        <w:t xml:space="preserve">Câmara Técnica de Planejamento e Investimento – </w:t>
      </w:r>
      <w:r>
        <w:rPr>
          <w:sz w:val="22"/>
          <w:szCs w:val="22"/>
        </w:rPr>
        <w:t>Silvino Correia dos Santos (Prefeitura de Aparecida-SP), João Carlos Rodrigues (CIESP-SP), Vera Lúcia Saboya (SEINPE-RJ), André Pinhel (Prefeitura de Resende-RJ), Renine César de Oliveira (SAAE-Barra Mansa-RJ), Fátima Casarin (Consórcio BNG2-RJ), Vera Lúcia Teixeira (ong Nosso Vale!Nossa Vida-RJ), Lúcia Helena Baldanza (Prefeitura de Muriaé-MG), Paulo Valverde (CESAMA-MG), Maria Aparecida Vargas (CFLCL-MG), Jorge Luiz Barros (Belgo Mineira-MG), Humberto de Oliveira (Consórcio do Pomba-MG), Antônio José Francisco (Associação Comercial de Muriaé-MG).</w:t>
      </w:r>
    </w:p>
    <w:p>
      <w:pPr>
        <w:pStyle w:val="Normal"/>
        <w:jc w:val="both"/>
        <w:rPr>
          <w:sz w:val="22"/>
          <w:szCs w:val="22"/>
          <w:u w:val="single"/>
        </w:rPr>
      </w:pPr>
      <w:r>
        <w:rPr>
          <w:sz w:val="22"/>
          <w:szCs w:val="22"/>
          <w:u w:val="single"/>
        </w:rPr>
      </w:r>
    </w:p>
    <w:p>
      <w:pPr>
        <w:pStyle w:val="Normal"/>
        <w:jc w:val="both"/>
        <w:rPr>
          <w:sz w:val="22"/>
          <w:szCs w:val="22"/>
          <w:u w:val="single"/>
        </w:rPr>
      </w:pPr>
      <w:r>
        <w:rPr>
          <w:b/>
          <w:sz w:val="22"/>
          <w:szCs w:val="22"/>
        </w:rPr>
        <w:t xml:space="preserve">Câmara Técnica de Educação Ambiental – </w:t>
      </w:r>
      <w:r>
        <w:rPr>
          <w:sz w:val="22"/>
          <w:szCs w:val="22"/>
        </w:rPr>
        <w:t>Silvino Correia dos Santos (SAAE-Aparecida-SP), Marta Vasconcelos Ottoni (SERLA-RJ), Ana Cláudia Zamboti (Prefeitura de Volta Redonda-RJ), Renine César de Oliveira (AMPAS-RJ), Mariana Sell (Instituto IPANEMA-RJ), Roberto Lamego (Salveaserra-RJ), Fátima Casarin (Consórcio BNG2-RJ), Jésus Lopes Machado Filho (|Prefeitura de Cataguases-MG), Cláudio Luis Amaral (Florescer Floricultura e Fruticultura Amaral-MG), Georgina Maria Mucci (FUNCEC-MG), Lúcia Helena Baldanza (UNIPAC-MG).</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AUSÊNCIAS JUSTIFICADAS: </w:t>
      </w:r>
    </w:p>
    <w:p>
      <w:pPr>
        <w:pStyle w:val="Normal"/>
        <w:jc w:val="both"/>
        <w:rPr>
          <w:sz w:val="22"/>
          <w:szCs w:val="22"/>
        </w:rPr>
      </w:pPr>
      <w:r>
        <w:rPr>
          <w:sz w:val="22"/>
          <w:szCs w:val="22"/>
        </w:rPr>
      </w:r>
    </w:p>
    <w:p>
      <w:pPr>
        <w:pStyle w:val="Normal"/>
        <w:jc w:val="both"/>
        <w:rPr>
          <w:sz w:val="22"/>
          <w:szCs w:val="22"/>
          <w:u w:val="single"/>
        </w:rPr>
      </w:pPr>
      <w:r>
        <w:rPr>
          <w:sz w:val="22"/>
          <w:szCs w:val="22"/>
          <w:u w:val="single"/>
        </w:rPr>
        <w:t>DIA 13/07/05</w:t>
      </w:r>
      <w:r>
        <w:rPr>
          <w:sz w:val="22"/>
          <w:szCs w:val="22"/>
        </w:rPr>
        <w:t xml:space="preserve"> – Maurício Lenzi Brandrão (SERHS-SP), João Rodrigues (Kaiser/CIESP-SP), José Bosco Fernandes Castro (SABESP-SP), Maria Regina de Aquino Silva (FEV-UNIVAP-SP), Marcelo Roberto Rocha de Carvalho (Furnas-RJ), João Alberto de Oliveira (CESP-SP), Eliane de Aguiar Peixoto (SMA-SP), Paulo Barcellos (SMA-SP)</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IA 13/07/05</w:t>
      </w:r>
      <w:r>
        <w:rPr>
          <w:sz w:val="22"/>
          <w:szCs w:val="22"/>
        </w:rPr>
        <w:t xml:space="preserve"> – Maurício Lenzi Brandrão (SERHS-SP), José Bosco Fernandes Castro (SABESP-SP), Maria Regina de Aquino Silva (FEV-UNIVAP-SP), João Alberto de Oliveira (CESP-SP), Eliane de Aguiar Peixoto (SMA-SP), Paulo Barcellos (SMA-SP), Maria Luiza Ferreira (ASSEMAE-RJ / SAAE-Três Rios – RJ)</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0:12:00Z</dcterms:created>
  <dc:creator>leomax</dc:creator>
  <dc:description/>
  <cp:keywords/>
  <dc:language>en-US</dc:language>
  <cp:lastModifiedBy>Servidor</cp:lastModifiedBy>
  <cp:lastPrinted>2005-07-26T16:30:00Z</cp:lastPrinted>
  <dcterms:modified xsi:type="dcterms:W3CDTF">2005-08-18T00:12:00Z</dcterms:modified>
  <cp:revision>2</cp:revision>
  <dc:subject/>
  <dc:title>A reunião foi iniciada pelo Secretário Edílson as 10:00</dc:title>
</cp:coreProperties>
</file>